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pisnica zo stretnutia vlastníkov bytov a nebytových priestorov Jána Smreka 3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tretnutie sa uskutočnilo dňa 29. 1. 2014 od 18.30 hod. vo vstupných priestoroch domu Jána Smreka 3 v Bratislave za účasti 26 vlastníkov bytov. Zhromaždenia sa zúčastnili aj Správca objektu p. M. Sojáková spolu s technikom p. Vargom a prítomný bol aj zástupca vlastníkov bytov p. D. Ozd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  Otvorenie stretnutia</w:t>
      </w:r>
    </w:p>
    <w:p>
      <w:pPr>
        <w:pStyle w:val="Normal"/>
        <w:jc w:val="both"/>
        <w:rPr/>
      </w:pPr>
      <w:r>
        <w:rPr>
          <w:lang w:val="sk-SK"/>
        </w:rPr>
        <w:t>Po otvorení stretnutia p. M. Sojákovou bol na jej návrh do pôvodného programu stretnutia vložený bod o informácii zo Správy o činnosti správcu. Program bol jednomyseľne schválen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6, proti: 0, zdržali sa: 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. Voľba zapisovateľa a overovateľa zápisnice</w:t>
      </w:r>
    </w:p>
    <w:p>
      <w:pPr>
        <w:pStyle w:val="Normal"/>
        <w:jc w:val="both"/>
        <w:rPr/>
      </w:pPr>
      <w:r>
        <w:rPr>
          <w:lang w:val="sk-SK"/>
        </w:rPr>
        <w:t>Za zapisovateľa bol navrhnutý p. Ozdín a za overovateľa zápisnice p. Tomašovičová. Obidvaja boli jednomyseľne schválen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6, proti: 0, zdržali sa: 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3. Správa o činnosti správc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kyňa objektu p. Sojáková informovala zúčastnených o činnosti správcu v r. 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4. Informácia o stave na účte Fondu opráv a údržby (FOaÚ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kyňa objektu p. Sojáková oboznámila prítomných o stave na účte FOaÚ. Aktuálne k 31. 12. 2013 bolo vo FOaÚ 55320,68,- €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5. Inventúra osôb v byto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stretnutí bola vykonaná  aktualizácia stavu počtu osôb v jednotlivých bytoch. Okrem toho bol aktualizovaný aj zoznam psov v bytoch, nakoľko to  odsúhlasili vlastníci bytov na jednom z predchádzajúcich zasadaní (ide o poplatok za zvýšené nároky na upratovacie práce, osvetlenie a výťah) - má to vplyv na výšku nájmu ako 0,5 - osobomesia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6. Úprava príspevku</w:t>
      </w:r>
      <w:r>
        <w:rPr>
          <w:b/>
        </w:rPr>
        <w:t xml:space="preserve"> </w:t>
      </w:r>
      <w:r>
        <w:rPr>
          <w:b/>
          <w:lang w:val="sk-SK"/>
        </w:rPr>
        <w:t>FOaÚ (platba za 25% podlahovej plochy balkónov)</w:t>
      </w:r>
    </w:p>
    <w:p>
      <w:pPr>
        <w:pStyle w:val="Normal"/>
        <w:jc w:val="both"/>
        <w:rPr/>
      </w:pPr>
      <w:r>
        <w:rPr>
          <w:lang w:val="sk-SK"/>
        </w:rPr>
        <w:t>M. Sojáková informovala o úprave príspevkov do FOaÚ. Išlo o zosúladenie s platným zákonom, podľa ktorého sa platí aj 25% podlahovej plochy balkóna – 1,14,- €/mesiac/byt. Nakoľko ide o poplatok vyplývajúci zo zákona prítomní vlastníci o tomto bode nehlasovali, len ho zobrali na vedom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7. Zníženie plochy prenajatých priestor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návrh pani Ľubice Hrachovskej, ktorá má prenajatý nebytový priestor v objekte Jána Smreka 3, bolo schválené zníženie plochy prenajatých priestorov v zmysle návrhu (sociálne zariadenie si naďalej p. Hrachovská ponechá v nájme). Prítomní vlastníci bytov podmienili využitie prenajatých priestorov na skladové účely len skladovaním textilného materiá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6, proti: 0, zdržali sa: 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. Výmena stupačkových rozvodov vo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správcovskú spoločnosť p. Varga informoval o finančných a technických podmienkach jednotlivých firiem, ktoré môžu realizovať výmenu 2 stupačkových rozvodov v dome. Po obsiahlejšej diskusii k tomuto bodu, kde sa zúčastnení zaujímali najmä o kvalitu práce predložených firiem a  skúsenosťami správcu s nimi, ako aj technickými aspektami realizácie výmeny, si vlastníci bytov jednomyseľne odhlasovali firmu Bytservis. Jej ponuka bola 38 502,05,- € s tým, že správca objektu sa pokúsi, na základe informácie z predchádzajúceho telefonátu, vybaviť 5 % zľavu. Pán Rostocký v diskusii navrhol, aby správca posielal informácie trošku skôr o potenciálnych firmách zúčastnených na rôznych realizáciách v bytovom dome J. Smreka 3, čo správca akceptoval a adekvátne odôvodnil, prečo teraz bola informácia k dispozícii vlastníkom len niekoľko dní pred stretnutím. Navyše správca dlhodobo konzultoval túto vec, ako aj firmy so zástupcom vlastníkov bytov p. Ozdí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6, proti: 0, zdržali sa: 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9. Sfunkčnenie a rekonštrukcia núdzového osvetl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koľko dlhodobo v dome nefunguje núdzové osvetlenie, čo je správca v zmysle zákona povinný udržiavať, správca navrhol niekoľko typov osvetlení a firiem na jeho realizáciu. Na návrh p. Čukoviča sa hlasovalo, či sa o tomto bode programu má vôbec hlasov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tázka znela „Kto nechce, aby sa o tomto bode hlasovalo?“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1, proti: 25, zdržali sa: 0)</w:t>
      </w:r>
    </w:p>
    <w:p>
      <w:pPr>
        <w:pStyle w:val="Normal"/>
        <w:jc w:val="both"/>
        <w:rPr/>
      </w:pPr>
      <w:r>
        <w:rPr>
          <w:lang w:val="sk-SK"/>
        </w:rPr>
        <w:t xml:space="preserve">Následne boli pánom Vargom predstavené možnosti osvetlenia ako aj ponuka firiem. Vlastníci si vybrali firmu ABYX, ktorá by to mala zrealizovať podľa ponuky za 3340,20,- € (+ cca 50,- € za odvoz a likvidáciu starých batérií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5, proti: 0, zdržali sa: 1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0. Rekonštrukcia DEK systému, výmena domácich telefónov</w:t>
      </w:r>
    </w:p>
    <w:p>
      <w:pPr>
        <w:pStyle w:val="Normal"/>
        <w:jc w:val="both"/>
        <w:rPr/>
      </w:pPr>
      <w:r>
        <w:rPr>
          <w:lang w:val="sk-SK"/>
        </w:rPr>
        <w:t>Na sťažnosť viacerých vlastníkov bytov ohľadom nefunkčných zvončekov bolo navrhnuté sfunkčnenie DEK systému a domových zvončekov (signalizácia z prízemia do bytov). Bol prijatý návrh p. Čukoviča, aby z FOaÚ išla len rekonštrukcia DEK systému a domáce telefóny si hradili vlastníci sami. To sa však týka len tých, ktorí ho chcú mať. Zúčastnení vlastníci bytov hlasovali tak za rekonštrukciu DEK systému v zmysle pozmeňujúceho návrhu p. Čukoviča. Zároveň bola s pomedzi ponúknutých firiem na realizáciu rekonštrukcie DEK systému zo strany správcu vybratá o odsúhlasená firma Milan Droxe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6, proti: 0, zdržali sa: 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1. Odsúhlasenie odmeny zástupcovi vlastníkov</w:t>
      </w:r>
    </w:p>
    <w:p>
      <w:pPr>
        <w:pStyle w:val="Normal"/>
        <w:jc w:val="both"/>
        <w:rPr/>
      </w:pPr>
      <w:r>
        <w:rPr>
          <w:lang w:val="sk-SK"/>
        </w:rPr>
        <w:t>Po krátkej a plodnej diskusii prítomní vlastníci bytov odsúhlasili odmenu zástupcovi vlastníkov bytov (3,- €/byt/mesiac). Zástupca vlastníkov bytov bude z tejto odmeny tiež hradiť náklady na webstránku domu a jej správu (Pozn.: náklady na doménu a webpriestor ročne stoja okolo 40,- €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5, proti: 0, zdržali sa: 1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2. Diskus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Bola predložená žiadosť J. Scherhaufera na príležitostné využívanie priestorov kočikárne za účelom hrania stolových spoločenských hier. V návrhu navrhovateľ uvádza, že miestnosť budú využívať príležitostne 1-6x mesačne dospelí a zamestnaní ľudia v čase 13.00-21.00 hod., v priestore sa nebude fajčiť a piť alkoholické nápoje a miestnosť vždy po stretnutí upracú. Tento návrh bol schválený s tým, že pán J. Scherhaufer môže tento priestor využívať bezplatne, kým sa vlastníci bytov nerozhodnú tento priestor využívať inak (čo sa v najbližšom čase nepredpokladá) a za odplatu bude mať na starosti v dome výmenu žiaroviek a premazávanie zámkov. Po dohode so zástupcom vlastníkov bytov D. Ozdínom to budú robiť v spoluprá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6, proti: 0, zdržali sa: 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- D. Ozdín navrhol komunikáciu a najmä informovanosť s vlastníkmi bytov prostredníctvom e-mailov alebo web stránky. Po diskusii si prítomní odsúhlasili možnosť cez webstránku (aj keď e-mail a telefón zástupcu vlastníkov bytov je stále k dispozícii). Web stránku domu  založí, bude spravovať a dopĺňať do nej potrebné informácie ako aj hradiť zo svojej odmeny zástupca vlastníkov by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za: 26, proti: 0, zdržali sa: 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D. Ozdín vyzval vlastníkov, aby vzniknutý neporiadok v kočikárni (umiestnené knihy a sklá) si vlastníci, ak majú záujem zobrali, inak budú vyhodené do odpadu. Dátum dokedy si môžu vlastníci pozrieť knihy a vybrať z nich príp. zobrať sklá je do 9. Februára 2014. Na otvorení a sprístupnení kočikárne sa treba dohodnúť so zástupcom vlastníkov by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lastníci bytov sa dohodli na čiastočnej rekonštrukcii výťahov spočívajúcej v „skultúrnení“ výťahovej kabíny formou vymaľovania, výmeny líšt a podlahy a výmeny osvetlenia. Obyvatelia domu to budú realizovať čiastočne vo vlastnej réž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Bratislave, 31. 1. 2014.</w:t>
      </w:r>
    </w:p>
    <w:p>
      <w:pPr>
        <w:pStyle w:val="Zakladnytext"/>
        <w:rPr>
          <w:lang w:val="sk-SK"/>
        </w:rPr>
      </w:pPr>
      <w:r>
        <w:rPr>
          <w:lang w:val="sk-SK"/>
        </w:rPr>
      </w:r>
    </w:p>
    <w:p>
      <w:pPr>
        <w:pStyle w:val="Zakladnytext"/>
        <w:rPr/>
      </w:pPr>
      <w:r>
        <w:rPr/>
      </w:r>
    </w:p>
    <w:p>
      <w:pPr>
        <w:pStyle w:val="Zakladnytext"/>
        <w:rPr/>
      </w:pPr>
      <w:r>
        <w:rPr/>
      </w:r>
    </w:p>
    <w:p>
      <w:pPr>
        <w:pStyle w:val="Zakladnytext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600"/>
        <w:jc w:val="both"/>
        <w:rPr>
          <w:lang w:val="sk-SK"/>
        </w:rPr>
      </w:pPr>
      <w:r>
        <w:rPr>
          <w:lang w:val="sk-SK"/>
        </w:rPr>
        <w:t>Zapísal: Mgr. Daniel Ozdín, PhD.</w:t>
      </w:r>
    </w:p>
    <w:p>
      <w:pPr>
        <w:pStyle w:val="Normal"/>
        <w:spacing w:lineRule="auto" w:line="600"/>
        <w:jc w:val="both"/>
        <w:rPr>
          <w:lang w:val="sk-SK"/>
        </w:rPr>
      </w:pPr>
      <w:r>
        <w:rPr>
          <w:lang w:val="sk-SK"/>
        </w:rPr>
        <w:t>Overil: Jana Tomašovič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kladnytext">
    <w:name w:val="zakladny text"/>
    <w:qFormat/>
    <w:pPr>
      <w:widowControl/>
      <w:bidi w:val="0"/>
      <w:ind w:left="720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8:00Z</dcterms:created>
  <dc:creator>Ozdin</dc:creator>
  <dc:description/>
  <cp:keywords/>
  <dc:language>en-US</dc:language>
  <cp:lastModifiedBy>Ozdin</cp:lastModifiedBy>
  <dcterms:modified xsi:type="dcterms:W3CDTF">2014-02-07T08:19:00Z</dcterms:modified>
  <cp:revision>8</cp:revision>
  <dc:subject/>
  <dc:title/>
</cp:coreProperties>
</file>