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ápisnica zo stretnutia vlastníkov bytov a nebytových priestorov 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21. decembra 2015 o 19.00 hod. vo vstupných priestoroch domu na ulici Jána Smreka 3 v Bratislave za účasti 16 vlastníkov bytov. Stretnutie viedol zástupca vlastníkov bytov D. Ozdín. Správkyňa p. Sojáková sa ospravedlnila z neúčasti zo zdravotných dôvodov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Stretnutie otvoril p. D. Ozdín. Do programu na návrh p. Čukoviča bol vsunutý bod na odsúhlasenie plánu opráv na rok 2016, ktorý bol na jednom z minulých zasadaní prerokovaný avšak neodsúhlasený. Takýto návrh programu bol jednomyseľne schválený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16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 zapisovateľa bol navrhnutý p. Ozdín a za overovateľa zápisnice p. Scherhauferová. Obidvaja boli jednomyseľne schválení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16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3. Výmena el. zámkov vstupu, prechodových dverí, dverí na schodisko, montáž záložného zdroj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D. Ozdín predstavil aktuálnu ponuku od firmy Milan Droxel, vysvetlil výhody navrhovanej zmeny, ako aj dôvody, prečo musí dôjsť k výmene zámkov. Pôvodná ponuka od firmy Droxel bola v cene 1275,83 € (s DPH) a mohli sa s ňou oboznámiť v dostatočnom predstihu všetci obyvatelia bytového domu. Po návšteve pána Droxela v dome a po vysvetlení technických možností boli mierne upravené technické parametre návrhu a cena znížená na 658,30 € (s DPH). V diskusii vyplynula požiadavka, aby pri tejto výmene zámkov bola presunutá na vhodnejšie miesto poloha DEK klúču na vstupných dverách do domu. Po následnom telefonáte s pánom Droxelom, prisľúbil včleniť túto požiadavku do zakázky bez navýšenia pôvodnej ceny (658,30 €)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Takto upravený návrh s cenovou ponukou bol odsúhlasený: za: 15, proti: 1, zdržali sa: 0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4. Plán opráv v r. 2016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ástupca vlastníkov bytov a nebytových priestorov predstavil plán opráv na rok 2016. V pôvodnom pláne bolo navrhnuté: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- Odborná skúška plynového regulátora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- Kontrola požiarnej vybavenosti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Rekonštrukcia vchodu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Počas diskusie k tomuto bodu programu bolo obyvateľmi domu navrhnuté schváliť len prvé dva body + ako 3. bod dať už skôr odsúhlasenú výmenu malého výťahu a 4. bod „Začatie prípravných prác na výmenu veľkého výťahu v r. 2017“ s bližšie neurčenom termíne v roku 2016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Zúčastnení v hlasovaní (za: 16, proti: 0, zdržali sa: 0) odsúhlasili nasledovný </w:t>
      </w:r>
      <w:r>
        <w:rPr>
          <w:color w:val="0000FF"/>
          <w:lang w:val="sk-SK"/>
        </w:rPr>
        <w:t>plán opráv na r. 2016:</w:t>
      </w:r>
    </w:p>
    <w:p>
      <w:pPr>
        <w:pStyle w:val="Normal"/>
        <w:spacing w:lineRule="atLeast" w:line="22"/>
        <w:jc w:val="both"/>
        <w:rPr>
          <w:color w:val="0000FF"/>
          <w:lang w:val="sk-SK"/>
        </w:rPr>
      </w:pPr>
      <w:r>
        <w:rPr>
          <w:color w:val="0000FF"/>
          <w:lang w:val="sk-SK"/>
        </w:rPr>
        <w:t>- Odborná skúška plynového regulátora (1/2016)</w:t>
      </w:r>
    </w:p>
    <w:p>
      <w:pPr>
        <w:pStyle w:val="Normal"/>
        <w:spacing w:lineRule="atLeast" w:line="22"/>
        <w:jc w:val="both"/>
        <w:rPr>
          <w:color w:val="0000FF"/>
          <w:lang w:val="sk-SK"/>
        </w:rPr>
      </w:pPr>
      <w:r>
        <w:rPr>
          <w:color w:val="0000FF"/>
          <w:lang w:val="sk-SK"/>
        </w:rPr>
        <w:t>- Kontrola požiarnej vybavenosti (9/2016)</w:t>
      </w:r>
    </w:p>
    <w:p>
      <w:pPr>
        <w:pStyle w:val="Normal"/>
        <w:spacing w:lineRule="atLeast" w:line="22"/>
        <w:jc w:val="both"/>
        <w:rPr>
          <w:color w:val="0000FF"/>
          <w:lang w:val="sk-SK"/>
        </w:rPr>
      </w:pPr>
      <w:r>
        <w:rPr>
          <w:color w:val="0000FF"/>
          <w:lang w:val="sk-SK"/>
        </w:rPr>
        <w:t>- Realizácia výmeny malého výťahu (1-2/2016)</w:t>
      </w:r>
    </w:p>
    <w:p>
      <w:pPr>
        <w:pStyle w:val="Normal"/>
        <w:spacing w:lineRule="atLeast" w:line="22"/>
        <w:jc w:val="both"/>
        <w:rPr/>
      </w:pPr>
      <w:r>
        <w:rPr>
          <w:color w:val="0000FF"/>
          <w:lang w:val="sk-SK"/>
        </w:rPr>
        <w:t>- Začatie prípravných prác na výmenu veľkého výťahu (v priebehu r. 2016; realizácia v r. 2017)</w:t>
      </w:r>
    </w:p>
    <w:p>
      <w:pPr>
        <w:pStyle w:val="Normal"/>
        <w:spacing w:lineRule="atLeast" w:line="22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5. Rôzn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1. P. Klampárová dala pripomienku na búchanie 2. vchodových dverí v suterénnych priestoroch, čo potvrdili aj iní obyvatelia domu. (Pozn.: problém bol medzičasom vyriešený novým zatváračom dverí, nakoľko iná reálna možnosť prakticky neexistovala, kvôli zlému technickému stavu pôvodného zatvárača a jeho malej perspektívy životnosti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2. Obyvatelia domu sa sťažovali na nerešpektovanie kľudu v dome, preto bolo navrhnuté dať do každej schránky informáciu, v akom čase sa smú vykonávať hlučné rekonštrukčné práce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3. P. Macková navrhla, aby svetlo na schodisku sa zapínalo len po 3. poschodiach na cca 80 sekúnd (teraz sa zapnú vždy všetky svetlá na celom schodisku). Zúčastnení sa s týmto návrhom stotožnili a </w:t>
      </w:r>
      <w:r>
        <w:rPr>
          <w:color w:val="0000FF"/>
          <w:lang w:val="sk-SK"/>
        </w:rPr>
        <w:t>správca má preveriť technické možnosti realizácie tohto návrhu</w:t>
      </w:r>
      <w:r>
        <w:rPr>
          <w:lang w:val="sk-SK"/>
        </w:rPr>
        <w:t>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4. Obyvatelia domu </w:t>
      </w:r>
      <w:r>
        <w:rPr>
          <w:color w:val="0000FF"/>
          <w:lang w:val="sk-SK"/>
        </w:rPr>
        <w:t>z 3. a 8. poschodia žiadajú správcu domu predĺžiť interval svietenia svetla medzi výťahmi</w:t>
      </w:r>
      <w:r>
        <w:rPr>
          <w:lang w:val="sk-SK"/>
        </w:rPr>
        <w:t>, pretože svieti príliš krátko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5. Čo sa týka realizácie umiestnenia bicyklov v miestnosti v suteréne, prítomní sa dohodli, že pán Macko kúpi uchyty na bicykle a namontuje ich v miestnosti. Všetci obyvatelia domu, ktorí nahlásili bicykle a majú záujem ich tam umiestniť, sú povinní zaplatiť úchyty pred ich kúpou (p. Mackovi alebo zástupcovi vlastníkov bytov D. Ozdínovi)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6. Prítomní vlastníci bytov odsúhlasili pomerom za: 15, proti: 0, zdržali sa: 1), že </w:t>
      </w:r>
      <w:r>
        <w:rPr>
          <w:color w:val="0000FF"/>
          <w:lang w:val="sk-SK"/>
        </w:rPr>
        <w:t>zástupca vlastníkov bytov môže jednorázovo použiť finančné prostriedky do výsky 200,- €</w:t>
      </w:r>
      <w:r>
        <w:rPr>
          <w:lang w:val="sk-SK"/>
        </w:rPr>
        <w:t xml:space="preserve"> na tovar, náhradné diely, služby a pod. súvisiace s bytovým domom, jeho prevádzkou a okolím (najmä kontajnerové smetisko a predzáhradka). (za: 16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V Bratislave, 28. 12. 2015.</w:t>
      </w:r>
    </w:p>
    <w:p>
      <w:pPr>
        <w:pStyle w:val="Zakladnytext"/>
        <w:spacing w:lineRule="atLeast" w:line="22"/>
        <w:rPr>
          <w:lang w:val="sk-SK"/>
        </w:rPr>
      </w:pPr>
      <w:r>
        <w:rPr>
          <w:lang w:val="sk-SK"/>
        </w:rPr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veril: p. Scherhauferová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4:00Z</dcterms:created>
  <dc:creator>Ozdin</dc:creator>
  <dc:description/>
  <cp:keywords/>
  <dc:language>en-US</dc:language>
  <cp:lastModifiedBy>Ozdin</cp:lastModifiedBy>
  <dcterms:modified xsi:type="dcterms:W3CDTF">2015-12-30T23:09:00Z</dcterms:modified>
  <cp:revision>6</cp:revision>
  <dc:subject/>
  <dc:title>Zápisnica zo stretnutia vlastníkov bytov a nebytových priestorov Jána Smreka 3</dc:title>
</cp:coreProperties>
</file>