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sk-SK"/>
        </w:rPr>
      </w:pPr>
      <w:r>
        <w:rPr>
          <w:lang w:val="sk-SK"/>
        </w:rPr>
        <w:t>Zápisnica zo stretnutia vlastníkov bytov a nebytových priestorov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ána Smreka 3</w:t>
      </w:r>
    </w:p>
    <w:p>
      <w:pPr>
        <w:pStyle w:val="Normal"/>
        <w:spacing w:lineRule="atLeast" w:line="22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tLeast" w:line="22"/>
        <w:ind w:firstLine="708"/>
        <w:jc w:val="both"/>
        <w:rPr>
          <w:color w:val="FF0000"/>
          <w:lang w:val="sk-SK"/>
        </w:rPr>
      </w:pPr>
      <w:r>
        <w:rPr>
          <w:lang w:val="sk-SK"/>
        </w:rPr>
        <w:t>Stretnutie sa uskutočnilo dňa 24. novembra 2016 o 19.00 hod. vo vstupných priestoroch domu na ulici Jána Smreka 3 v Bratislave za účasti 27 vlastníkov bytov. Stretnutie viedla správkyňa p. M. Sojáková.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b/>
          <w:lang w:val="sk-SK"/>
        </w:rPr>
        <w:t>1. Otvorenie stretnutia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Stretnutie otvorila p. M. Sojáková. Proti návrhu programu nikto nepodal žiadnu pripomienku, takže program zasadania prebiehal v zmysle predloženého návrhu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(za: 27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2. Voľba zapisovateľa a overovateľa zápisnice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Za zapisovateľa bol navrhnutý p. Ozdín a za overovateľa zápisnice p. Šollárová. Obidvaja boli jednomyseľne schválení.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(za: 27, proti: 0, zdržali sa: 0)</w:t>
      </w:r>
    </w:p>
    <w:p>
      <w:pPr>
        <w:pStyle w:val="Normal"/>
        <w:spacing w:lineRule="atLeast" w:line="22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3. Informácie o stave na účte Fondu opráv a údržby (FOaÚ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Správkyňa informovala, že na účte FOaÚ je aktuálne 40791,92,- €. Zároveň bola poskytnutá informácia o neplatení za nebytový priestor p. Hrachovskou. Aktuálne dĺži 728,86,- €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(za: 27, proti: 0, zdržali sa: 0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4. Inventúra počtu osôb v bytoch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 xml:space="preserve">Správkyňa spolu so zástupcom vlastníkov bytov a nebytových priestorov bytového domu Jána Smreka 3 a prítomných vlastníkov bytov vykonali inventúru počtu osôb v bytoch.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5. Informácia o novej Vyhláške č. 240-2016 o rozúčtovaní TÚv a ÚK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P. Sojáková informovala o novej vyhláške a možnosti rozúčtovania teplej a úžitkovej vody a ústredného kúrenia (TÚv a ÚK)*. Pri TÚv sa základná zložka tepla na ohrev mení z 10 % na 20 % rovným dielom na každý byt. Pri ÚK bol v našom bytovom dome doteraz schválený pomer základnej zložky (podľa plochy bytov a nebytových priestorov) ku spotrebnej zložke (na základe meračov v každom byte) 30:70. Podľa novej vyhlášky (č. 240/2016 Z. z.) platnej od 1. januára 2017, ak sa vlastníci nedohodnú inak, platí pomer 60:40. Po obšírnejšej diskusii objasňujúcej problematiku, sa prítomní vlastníci jednomyseľne rozhodli pomer 30:70 v prospech spotrebnej zložky nemeniť a odsúhlasili ho nasledovne: za: 27, proti: 0, zdržali sa: 0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* </w:t>
      </w:r>
      <w:r>
        <w:rPr>
          <w:b/>
          <w:sz w:val="20"/>
          <w:szCs w:val="20"/>
          <w:u w:val="single"/>
          <w:lang w:val="sk-SK"/>
        </w:rPr>
        <w:t>Poznámka:</w:t>
      </w:r>
      <w:r>
        <w:rPr>
          <w:sz w:val="20"/>
          <w:szCs w:val="20"/>
          <w:lang w:val="sk-SK"/>
        </w:rPr>
        <w:t xml:space="preserve"> Vyhlášku si je možné stiahnuť na webstránke domu na adrese: </w:t>
      </w:r>
      <w:hyperlink r:id="rId2">
        <w:r>
          <w:rPr>
            <w:rStyle w:val="InternetLink"/>
            <w:sz w:val="20"/>
            <w:szCs w:val="20"/>
            <w:lang w:val="sk-SK"/>
          </w:rPr>
          <w:t>http://www.janasmreka3.com/zakony-domovy-poriadok/</w:t>
        </w:r>
      </w:hyperlink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  <w:t>6. Plán opráv v r. 2017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Správkyňa predstavila plán opráv na rok 2017. V pôvodnom pláne bolo navrhnuté: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Odborná skúška plynového regulátora (1/2017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Revízia elektro rozvodov (9/2017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Kontrola požiarnej vybavenosti (9/2017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Okrem vyššie uvedených položiek boli účastníkmi zasadania navrhnuté a neskôr aj schválené ešte ďalšie 2 opravy: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výmena veľkého výťahu firmou SlovLift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výmena prasknutých resp. rozbitých sklenených výplní na dverách medzi výťahmi ako aj na schodisko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(za: 27, proti: 0, zdržali sa: 0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b/>
          <w:lang w:val="sk-SK"/>
        </w:rPr>
        <w:t>7. Rôzne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1. Pani správkyňa spolu s technikom p. Vargom informovali o stave zámkov na kontajnerovom stojisku. Prítomní sa po vysvetlení technickej podstaty vylamovania zámkov asociálmi jednomyseľne zhodli na vyriešení problému firmou Weinreb s.r.o. Cenová ponuka tejto firmy vo výške 158,- € spolu s návrhom technického riešenia je v prílohe tejto zápisnice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(za: 27, proti: 0, zdržali sa: 0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2. Zástupca vlastníkov bytov a nebytových priestorov D. Ozdín predniesol na základe požiadavky jedného vlastníka v dome návrh na umiestnenie lavičky pred domom. Na základe zlých skúseností vlastníkov bytov z minulosti sa prítomní jednoznačne zhodli na neumiestnení tejto lavičky pred domom. Zároveň prítomní vlastníci poukázali na možnosti lavičiek v okolí a tiež možnosti v Scéne pod oblúkom zo zadnej strany bytového domu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3. Zástupca vlastníkov bytov p. Ozdín inštruoval vlastníkov, aby pri zmene napr. nájomcov v bytoch nenalepovali svoje menovky na sklo z vonkajšej strany zvončekov pri vchodových dverách, ale oslovili technika p. Vargu, správkyňu alebo zástupcu vlastníkov bytov o úpravu mena pri zvončekoch. Pán Varga informoval o miernej technickej komplikovanosti výmeny papiera s menami na zvončekoch a požiadal vlastníkov o časovú zhovievavosť, pretože keby sa hneď pri každej zmene nájomcu hneď vymenila menovka na zvončekoch, v krátkom čase by bolo treba meniť časť celého zariadenia, čo by bolo finančne neprimerané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4. Pani Majerová požiadala o zníženie intervalu svietenia svetla na chodbe medzi bytmi na 10. poschodí. Po technickej konzultácii a preverení situácie na mieste po schôdzi sa prišlo k záveru, že inštalácia nového časového spínača spolu s výjazdom elektrotechnika by bola finančne neekonomická. Časová návratnosť prostriedkov by bola pravdepodobne rádovo v prvých desiatkach rokov, oproti finančnej strate spôsobenej o niečo dlhším svietením svetla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5. Prítomní vlastníci bytov na stretnutí odsúhlasili, že vzhľadom na opakované neplnenie si povinností platenia za nájom za nebytový priestor pani Hrachovskou a požiadavky vlastníkov bytov na umiestnenie bicyklov, bude k 1. 1. 2017 z dôvodu neplnenia zmluvy, daná výpoveď nájomkyni týchto priestorov. Počas roka 2017 sa vlastníci dohodnú na úprave priestorov na možnosti umiestnenia bicyklov. Zástupca vlastníkov bytov vyzýva obyvateľov domu, ktorí majú záujem o umiestnenia bicyklov, o nahlásenie ich počtu p. Ozdínovi (zatiaľ bez bližšieho počtu sa nahlásili p. Šollárová, p. Tomašovičová a p. Murcko)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(za: 27, proti: 0, zdržali sa: 0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 xml:space="preserve">6. Na návrh zástupcu vlastníkov bytov p. Sojáková prisľúbila v roku 2017 podanie žiadosti o príspevok na preplatenie nákladov súvisiacich s odstraňovaním nelegálnych grafitov z fasád bytových a nebytových budov a objektov, ktoré každoročne poskytuje Magistrát hlavného mesta SR Bratislavy. Príspevok sa poskytuje na: </w:t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- nákup odstraňovacích náterov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nákup jednorázových náterov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nákup preventívnych resp. permanentných ochranných náterov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- služby súvisiace s realizáciou odstraňovania grafitov subjektom oprávneným na túto činnosť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Tlačivo žiadosti o finančný príspevok je potrebné vyplniť a doručiť vždy k poslednému dňu v mesiaci, najneskôr do 30. septembra kalendárneho roka. Maximálna výška príspevku je 3000,- € a podľa posledných schválených žiadostí z mája 2016, tento príspevok mesto poskytuje predovšetkým pre bytové domy. Len minimálny počet žiadostí sa týkal historických budov (http://www.grafity.bratislava.sk/)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(za: 27, proti: 0, zdržali sa: 0)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7. Väčšia diskusia na zasadaní bola ohľadom úpravy (zníženia) koeficientov pri výpočte spotreby za teplo pre byty na najvyššom 12. poschodí. Správkyňa navrhla a technik p. Varga technicky odôvodnil zníženie tohto koeficientu v dôsledku odlišných (nevýhodných) teplotných pomerov bytov pod strechou oproti iným bytom v bytovom dome. Podobne, z dôvodu zvýšených tepelných nárokov majú už byty na 1. poschodí tento koeficient v našom dome znížený. Zároveň správkyňa s p. Vargom poznamenali, že takmer vo všetkých bytových domoch majú byty na 12. poschodí znížený tento koeficient, ktorý vyplýva z určitých technických noriem. Pán Čukovič argumentoval tým, že každý by mal platiť rovnakú čiastku. Na koniec sa o znížení koeficientov za spotrebu tepla bytov na 12. poschodí hlasovalo nasledovne: za: 25, proti: 1, zdržali sa: 1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/>
      </w:pPr>
      <w:r>
        <w:rPr>
          <w:lang w:val="sk-SK"/>
        </w:rPr>
        <w:t>V Bratislave, 25. 11. 2016.</w:t>
      </w:r>
    </w:p>
    <w:p>
      <w:pPr>
        <w:pStyle w:val="Zakladnytext"/>
        <w:spacing w:lineRule="atLeast" w:line="22"/>
        <w:rPr>
          <w:lang w:val="sk-SK"/>
        </w:rPr>
      </w:pPr>
      <w:r>
        <w:rPr>
          <w:lang w:val="sk-SK"/>
        </w:rPr>
      </w:r>
    </w:p>
    <w:p>
      <w:pPr>
        <w:pStyle w:val="Zakladnytext"/>
        <w:spacing w:lineRule="atLeast" w:line="22"/>
        <w:rPr/>
      </w:pPr>
      <w:r>
        <w:rPr/>
      </w:r>
    </w:p>
    <w:p>
      <w:pPr>
        <w:pStyle w:val="Zakladnytext"/>
        <w:spacing w:lineRule="atLeast" w:line="22"/>
        <w:rPr/>
      </w:pPr>
      <w:r>
        <w:rPr/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Zapísal: Mgr. Daniel Ozdín, PhD.</w:t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2"/>
        <w:jc w:val="both"/>
        <w:rPr>
          <w:lang w:val="sk-SK"/>
        </w:rPr>
      </w:pPr>
      <w:r>
        <w:rPr>
          <w:lang w:val="sk-SK"/>
        </w:rPr>
        <w:t>Overil: p. Helena Šollárová</w:t>
      </w:r>
      <w:r>
        <w:br w:type="page"/>
      </w:r>
    </w:p>
    <w:p>
      <w:pPr>
        <w:pStyle w:val="Normal"/>
        <w:ind w:left="7080" w:firstLine="708"/>
        <w:jc w:val="both"/>
        <w:rPr>
          <w:lang w:val="sk-SK"/>
        </w:rPr>
      </w:pPr>
      <w:r>
        <w:rPr>
          <w:lang w:val="sk-SK"/>
        </w:rPr>
        <w:t>Príloha č. 1</w:t>
      </w:r>
    </w:p>
    <w:p>
      <w:pPr>
        <w:pStyle w:val="Normal"/>
        <w:ind w:left="7080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WEINREB, s.r.o.</w:t>
      </w:r>
      <w:r>
        <w:rPr/>
        <w:t xml:space="preserve"> Na barine č. 11, 841 03 Bratislava tel: 0239224596;   0903 224596</w:t>
      </w:r>
    </w:p>
    <w:p>
      <w:pPr>
        <w:pStyle w:val="Normal"/>
        <w:rPr/>
      </w:pPr>
      <w:r>
        <w:rPr/>
        <w:t>Izolácie plochých striech         Zámočníctvo              Maliarské,natieračské a sklenárské práce</w:t>
      </w:r>
    </w:p>
    <w:p>
      <w:pPr>
        <w:pStyle w:val="Normal"/>
        <w:rPr/>
      </w:pPr>
      <w:r>
        <w:rPr/>
        <w:t>Ičo:  36770167</w:t>
        <w:tab/>
        <w:tab/>
        <w:tab/>
        <w:tab/>
        <w:tab/>
        <w:tab/>
        <w:tab/>
        <w:t xml:space="preserve">              Dič:   2022370889</w:t>
      </w:r>
    </w:p>
    <w:p>
      <w:pPr>
        <w:pStyle w:val="Normal"/>
        <w:rPr/>
      </w:pPr>
      <w:r>
        <w:rPr/>
        <w:t>Bank. spojenie: Slovenská sporiteľňa a.s.                                   č. účtu   :     0631384602/ 0900</w:t>
      </w:r>
    </w:p>
    <w:p>
      <w:pPr>
        <w:pStyle w:val="Normal"/>
        <w:pBdr>
          <w:bottom w:val="double" w:sz="6" w:space="1" w:color="000000"/>
        </w:pBdr>
        <w:rPr/>
      </w:pPr>
      <w:r>
        <w:rPr/>
        <w:t>Spoločnosť zapísaná v Obch. reg. odd. sro, Okresný súd Bratislava I, vložka č. 45691/B-Zbl.</w:t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kern w:val="0"/>
          <w:sz w:val="24"/>
          <w:szCs w:val="24"/>
          <w:lang w:val="en-US" w:eastAsia="en-US" w:bidi="en-US"/>
        </w:rPr>
      </w:pPr>
      <w:r>
        <w:rPr>
          <w:b w:val="false"/>
          <w:bCs w:val="false"/>
          <w:kern w:val="0"/>
          <w:sz w:val="24"/>
          <w:szCs w:val="24"/>
          <w:lang w:val="en-US" w:eastAsia="en-US" w:bidi="en-US"/>
        </w:rPr>
      </w:r>
    </w:p>
    <w:p>
      <w:pPr>
        <w:pStyle w:val="Heading1"/>
        <w:pBdr>
          <w:bottom w:val="single" w:sz="6" w:space="1" w:color="000000"/>
        </w:pBdr>
        <w:rPr>
          <w:szCs w:val="24"/>
          <w:lang w:val="sk-SK"/>
        </w:rPr>
      </w:pPr>
      <w:r>
        <w:rPr/>
        <w:t xml:space="preserve">CENOVÁ  PONUKA  </w:t>
      </w:r>
      <w:r>
        <w:rPr>
          <w:szCs w:val="24"/>
        </w:rPr>
        <w:t>na úpravu posuvných dverí kontajnerového stojiska</w:t>
      </w:r>
      <w:r>
        <w:rPr>
          <w:szCs w:val="24"/>
          <w:lang w:val="sk-SK"/>
        </w:rPr>
        <w:t xml:space="preserve"> Jána Smreka č. 3, 4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/>
        <w:t>Demontáž  elektrozámku a zadlab.zámku</w:t>
      </w:r>
    </w:p>
    <w:p>
      <w:pPr>
        <w:pStyle w:val="Normal"/>
        <w:rPr/>
      </w:pPr>
      <w:r>
        <w:rPr/>
        <w:t>Zablendovanie dier po zámkoch zváraním</w:t>
      </w:r>
    </w:p>
    <w:p>
      <w:pPr>
        <w:pStyle w:val="Normal"/>
        <w:rPr/>
      </w:pPr>
      <w:r>
        <w:rPr/>
        <w:t xml:space="preserve">Pregitov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enie otvorov pre hákový zámok</w:t>
      </w:r>
    </w:p>
    <w:p>
      <w:pPr>
        <w:pStyle w:val="Normal"/>
        <w:rPr/>
      </w:pPr>
      <w:r>
        <w:rPr/>
        <w:t xml:space="preserve">Dodanie a montáž krabice na zádlab. zámok </w:t>
      </w:r>
    </w:p>
    <w:p>
      <w:pPr>
        <w:pStyle w:val="Normal"/>
        <w:rPr/>
      </w:pPr>
      <w:r>
        <w:rPr/>
        <w:t>Demontáž protizámkovej lišty</w:t>
      </w:r>
    </w:p>
    <w:p>
      <w:pPr>
        <w:pStyle w:val="Normal"/>
        <w:rPr/>
      </w:pPr>
      <w:r>
        <w:rPr/>
        <w:t>Zhotovenie a montáž protizámkovej lišty z jakl 60x40x2000 mm zvára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nie zámok hákový s mechanikou na kľuku</w:t>
      </w:r>
    </w:p>
    <w:p>
      <w:pPr>
        <w:pStyle w:val="Normal"/>
        <w:rPr/>
      </w:pPr>
      <w:r>
        <w:rPr/>
        <w:t>Dodanie a montáž otvarácej guľe-k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nie a montáž lišty L na krídlo dverí zvára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ná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za realizáciu opravy    </w:t>
        <w:tab/>
        <w:tab/>
        <w:tab/>
      </w:r>
      <w:r>
        <w:rPr>
          <w:b/>
        </w:rPr>
        <w:t>158 €</w:t>
      </w:r>
    </w:p>
    <w:p>
      <w:pPr>
        <w:pStyle w:val="Normal"/>
        <w:spacing w:lineRule="atLeast" w:line="22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kladnytext">
    <w:name w:val="zakladny text"/>
    <w:qFormat/>
    <w:pPr>
      <w:widowControl/>
      <w:bidi w:val="0"/>
      <w:ind w:left="720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asmreka3.com/zakony-domovy-poriad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0:00Z</dcterms:created>
  <dc:creator>Ozdin</dc:creator>
  <dc:description/>
  <cp:keywords/>
  <dc:language>en-US</dc:language>
  <cp:lastModifiedBy>Ozdin</cp:lastModifiedBy>
  <dcterms:modified xsi:type="dcterms:W3CDTF">2016-12-01T09:51:00Z</dcterms:modified>
  <cp:revision>7</cp:revision>
  <dc:subject/>
  <dc:title>Zápisnica zo stretnutia vlastníkov bytov a nebytových priestorov Jána Smreka 3</dc:title>
</cp:coreProperties>
</file>