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sk-SK"/>
        </w:rPr>
      </w:pPr>
      <w:r>
        <w:rPr>
          <w:lang w:val="sk-SK"/>
        </w:rPr>
        <w:t>Zápisnica zo stretnutia vlastníkov bytov a nebytových priestorov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21. novembra 2017 o 19.00 hod. vo vstupných priestoroch domu na ulici Jána Smreka 3 v Bratislave za účasti 19 vlastníkov bytov. Stretnutie viedla správkyňa p. M. Sojáková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tretnutie otvorila p. M. Sojáková. Proti návrhu programu nikto nepodal žiadnu pripomienku, takže program zasadania prebiehal v zmysle predloženého návrhu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19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 zapisovateľa bol navrhnutý p. Ozdín a za overovateľa zápisnice p. Šollárová. Obidvaja boli jednomyseľne schválení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19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3. Informácie o stave na účte Fondu opráv a údržby (FOaÚ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právkyňa informovala, že na účte FOaÚ je aktuálne 25 360,61- €. Mesačne pribúda na účte 2417,06,- €, ročne cca 29 004,72- €. Zároveň bola poskytnutá informácia o neplatení za nebytový priestor p. Hrachovskou. Aktuálne dĺži 539,88 €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19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4. Inventúra počtu osôb v bytoch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Správkyňa spolu so zástupcom vlastníkov bytov a nebytových priestorov bytového domu Jána Smreka 3 a prítomných vlastníkov bytov vykonali inventúru počtu osôb a psov v bytoch.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5. Plán opráv v r. 2018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Správkyňa predstavila plán opráv na rok 2018, ktorý bol prítomnými vlastníkmi prijatý.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Odborná skúška plynového regulátora (1/2018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Výmena vodomerov teplej úžitkovej vody (5/2018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Kontrola požiarnej vybavenosti (9/2018)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(za: 19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7. Rôzn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1. Niektorí vlastníci sa informovali ohľadom relatívne studených radiátorov vo svojich bytoch. Bolo im vysvetlené, že treba odvzdušniť radiátory a za to, že nie sú veľmi horúce môže tepláreň, ktorá naplno nekúri, keďže vonkajšia teplota ešte nie je veľmi nízka.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2. Správkyňa p. Sojáková informovala o niektorých technických možnostiach pri plánovanej rekonštrukcii domu (zateplenie, vstupné priestory a pod.), ktorá pravdepodobne nastane niekedy v rokoch 2019-2020, podľa stavu financií vo Fonde opráv a údržby a možnostiach čerpania pôžičky. Z toho dôvodu boli vlastníci bytov informovaní, že ak si chcú namontovať klimatizácie do rekonštrukcie domu, môžu len na balkón, pretože pri rekonštrukcii dôjde k technickému riešeniu, ktoré počíta s klimatizovanými zariadeniami na balkónoch. Odznela tiež informácia, že zateplovať sa bude minerálnou vlnou (nie polystyrénom)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V Bratislave, 27. 11. 2017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písal: Mgr. Daniel Ozdín, PhD.                                  Overil: p. Helena Šollá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3:00Z</dcterms:created>
  <dc:creator>Ozdin</dc:creator>
  <dc:description/>
  <cp:keywords/>
  <dc:language>en-US</dc:language>
  <cp:lastModifiedBy>všetci</cp:lastModifiedBy>
  <dcterms:modified xsi:type="dcterms:W3CDTF">2017-11-30T23:46:00Z</dcterms:modified>
  <cp:revision>6</cp:revision>
  <dc:subject/>
  <dc:title>Zápisnica zo stretnutia vlastníkov bytov a nebytových priestorov Jána Smreka 3</dc:title>
</cp:coreProperties>
</file>