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sk-SK"/>
        </w:rPr>
      </w:pPr>
      <w:r>
        <w:rPr>
          <w:lang w:val="sk-SK"/>
        </w:rPr>
        <w:t>Zápisnica zo stretnutia vlastníkov bytov a nebytových priestorov</w:t>
      </w:r>
    </w:p>
    <w:p>
      <w:pPr>
        <w:pStyle w:val="Normal"/>
        <w:spacing w:lineRule="atLeast" w:line="22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Jána Smreka 3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ind w:firstLine="708"/>
        <w:jc w:val="both"/>
        <w:rPr>
          <w:color w:val="FF0000"/>
          <w:lang w:val="sk-SK"/>
        </w:rPr>
      </w:pPr>
      <w:r>
        <w:rPr>
          <w:lang w:val="sk-SK"/>
        </w:rPr>
        <w:t>Stretnutie sa uskutočnilo dňa 4. apríla 2019 o 18.00 hod. vo vstupných priestoroch bytového domu na ulici Jána Smreka 3 v Bratislave za účasti 20 vlastníkov bytov. Stretnutie viedol p. Vojtech Varga a p. M. Kričková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1. Otvorenie stretnutia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Stretnutie otvoril o 18:00 hod. p. V. Varga. Proti návrhu programu nikto nepodal žiadnu pripomienku, takže program zasadania prebiehal v zmysle predloženého návrhu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lang w:val="sk-SK"/>
        </w:rPr>
        <w:t>(za: 20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2. Voľba zapisovateľa a overovateľa zápisnice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Za zapisovateľa bol navrhnutý p. D. Ozdín a za overovateľov zápisnice p. Ľ. Klemensich a p. D. Macková. Obidvaja boli jednohlasne schválení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lang w:val="sk-SK"/>
        </w:rPr>
        <w:t>(za: 20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3. Informácia o stave financií na účte domu</w:t>
      </w:r>
    </w:p>
    <w:p>
      <w:pPr>
        <w:pStyle w:val="Normal"/>
        <w:spacing w:lineRule="atLeast" w:line="2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. Varga prítomných oboznámil so stavom účtu domu:</w:t>
      </w:r>
    </w:p>
    <w:tbl>
      <w:tblPr>
        <w:tblW w:w="6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426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iatočný stav 1.1.2018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6,43 €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vorba fondu za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€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k 31.3.2019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64,24 €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čná tvorba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4,60 €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panie  v roku 2018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8,89 €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statok na účte k 31.3.2019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41,78 €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ebné sporenie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4,81 €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merač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1,16 €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  k 31.3.2019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547,75 €</w:t>
            </w:r>
          </w:p>
        </w:tc>
      </w:tr>
    </w:tbl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4. Inventarizácia osôb v byte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P. Varga za prítomnosti prítomných vykonal kontrolu osôb v byte. Nahlásené podnety budú preverené v prípade potvrdenia zapracované a vlastníkom zaslané nové výpočtové listy. 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5. Plán opráv na rok 2019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P. Varga informoval o pláne opráv v roku 2019, ktoré zahrňujú: odbornú skúšku plynového regulátora a kontrolu požiarnej vybavenosti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20,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6. Neplatiči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Pán Varga informoval, že aktuálne v dome nie sú neplatiči, ktorí by mali nedoplatok nad 500 €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7. Vyhláška č. 240/2016 o rozúčtovaní ÚK – schválenie pomeru rozpočítavania</w:t>
      </w:r>
    </w:p>
    <w:p>
      <w:pPr>
        <w:pStyle w:val="Normal"/>
        <w:spacing w:lineRule="atLeast" w:line="22"/>
        <w:jc w:val="both"/>
        <w:rPr>
          <w:b/>
          <w:b/>
          <w:u w:val="single"/>
          <w:lang w:val="sk-SK"/>
        </w:rPr>
      </w:pPr>
      <w:r>
        <w:rPr>
          <w:lang w:val="sk-SK"/>
        </w:rPr>
        <w:t>Pán Varga informoval o problémoch s rozúčtovaním ÚK a výhodnosti zmeny pomeru na 60:40 z doterajšieho pomeru 30:70 z koeficientom 0,9 pre byty na 1. a 12. poschodí. Podľa Vyhlášky č. 240/2016 je každý rok nutné si schváliť pomer rozúčtovania. Doporučený pomer 60 % podľa plochy a 40 % podľa meračov. Súčasný pomer rozúčtovanie je  30 % podľa plochy a 70 % podľa meračov tepla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u w:val="single"/>
          <w:lang w:val="sk-SK"/>
        </w:rPr>
        <w:t>Hlasovanie prebehlo k ponechaniu pomeru rozúčtovania na 30 % podľa plochy a 70 % podľa meračov tepla. Súčasne ponechanie spôsobu rozpočítavania, kde koeficienty sú určované v pomere 0,9 a to pre 1 a 12 poschodie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20,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8. DENOVA, informácia o zvýšení poplatku za upratovanie kontajnerového stojiska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DENOVA zvýšila poplatok za upratovanie kontajnerového stojiska. Do 31.12.2018 bol tento poplatok 49,92,- € a od 1.1.2019 je tento poplatok 68,16,- € za mesiac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20,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9. ORANGE – informácia o pripojení domu na optickú sieť a ponuke Orangeu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Hlasovanie prebehlo k povoleniu firme ORANGE bezplatné napojenie domu na optickú sieť, s tým, že správca domu zabezpečí, aby boli práce vykonané s platnými normami a nevzniklo poškodenie spoločných zariadení domu. Súčasne bude uzatvorená zmluva o pripojení domu. Súhlas na podpísanie zmluvy s firmou ORANGE bol podmienený vykonaním úprav na pozemkoch v okolí domu, ktoré firma pri zavádzaní optických káblov nedala do pôvodného stavu (napr. odstránenie betónového odpadu z trávnika pred domom, zaplatenie zničenej vegetácie pri kopaní kanálu pre otpické káble, zabetónovanie dier na parkovisku pri dome a pod.).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19, proti: 0, zdržali sa: 1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10. Obnova bytového domu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 xml:space="preserve">Správca informoval o možnostiach obnove bytového domu, ako i riešiť obnovu formou  úveru ŠFRB, podmienkou je realizácia troch prác. Výška úveru by dosahovala 75 %. 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 xml:space="preserve">Hlasovanie prebehlo k rozsahu obnove bytového domu. 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A)</w:t>
        <w:tab/>
        <w:t>Obnova bytového domu – zateplením obvodového plášťu domu a balkónov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B)</w:t>
        <w:tab/>
        <w:t>Rekonštrukcia suterénu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C)</w:t>
        <w:tab/>
        <w:t xml:space="preserve">Výmena elektriny a ističov v JOP pred bytmi 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20,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11. Navýšenie fondu opráv a údržby z pohľadu plánovaných prác pri obnove bytového domu.</w:t>
      </w:r>
    </w:p>
    <w:p>
      <w:pPr>
        <w:pStyle w:val="Normal"/>
        <w:spacing w:lineRule="atLeast" w:line="22"/>
        <w:jc w:val="both"/>
        <w:rPr>
          <w:b/>
          <w:b/>
          <w:u w:val="single"/>
          <w:lang w:val="sk-SK"/>
        </w:rPr>
      </w:pPr>
      <w:r>
        <w:rPr>
          <w:lang w:val="sk-SK"/>
        </w:rPr>
        <w:t>Správca informoval, že v prípade obnovy bytového domu je nutné navýšiť fond opráv. V súčasnosti je 0,70 €/1 m</w:t>
      </w:r>
      <w:r>
        <w:rPr>
          <w:vertAlign w:val="superscript"/>
          <w:lang w:val="sk-SK"/>
        </w:rPr>
        <w:t>2</w:t>
      </w:r>
      <w:r>
        <w:rPr>
          <w:lang w:val="sk-SK"/>
        </w:rPr>
        <w:t>. V prípade navýšenia na 0,80 €/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by táto suma mala postačovať na realizáciu obnovy bytového domu. K uvedenému bodu hlasovanie neprebehlo z dôvodu nedostatku zúčastnených vlastníkov domu. 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u w:val="single"/>
          <w:lang w:val="sk-SK"/>
        </w:rPr>
        <w:t>Vlastníci rozhodli, že v druhej polovici mája 2019 po doručení vyúčtovania bude zvolaná schôdza vlastníkov bytov, ktorá bude venovaná najmä obnove bytového domu - zateplením a  zvýšeniu fondu opráv na sumu 0,80 € /1 m</w:t>
      </w:r>
      <w:r>
        <w:rPr>
          <w:b/>
          <w:u w:val="single"/>
          <w:vertAlign w:val="superscript"/>
          <w:lang w:val="sk-SK"/>
        </w:rPr>
        <w:t>2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12. Domový poriadok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Vlastníci sa dohodli na vypracovaní a zverejnení nového domového poriadku. Vychádzať sa bude z pôvodného dokumentu, ktorý p. Čukovič má k dispozícii a pošle k správcovi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13. Rôzne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Vlastníci požiadali správcu: 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a)</w:t>
        <w:tab/>
        <w:t xml:space="preserve">o odstránenie závad (nefunkčné osvetlenia na 4 poschodí, vypínač v pivnici vľavo a doplnenie žiaroviek v pivnici v pravo), 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)</w:t>
        <w:tab/>
        <w:t xml:space="preserve">kontajnery na komunálny odpad sa ťažko otvárajú, zabezpečenia ich opravy,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V Bratislave, 8. 4. 2019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Zapísal: Mgr. Daniel Ozdín, PhD.                                 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Overili: p. Luboš Klemensich a p. D. Macková</w:t>
        <w:tab/>
        <w:tab/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Predsedajúci: p. Vojtech Varga </w:t>
        <w:tab/>
        <w:tab/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kladnytext">
    <w:name w:val="zakladny text"/>
    <w:qFormat/>
    <w:pPr>
      <w:widowControl/>
      <w:suppressAutoHyphens w:val="tru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13:00Z</dcterms:created>
  <dc:creator>Ozdin</dc:creator>
  <dc:description/>
  <cp:keywords/>
  <dc:language>en-US</dc:language>
  <cp:lastModifiedBy>Daniel Ozdin</cp:lastModifiedBy>
  <dcterms:modified xsi:type="dcterms:W3CDTF">2019-05-10T10:42:00Z</dcterms:modified>
  <cp:revision>2</cp:revision>
  <dc:subject/>
  <dc:title>Zápisnica zo stretnutia vlastníkov bytov a nebytových priestorov Jána Smreka 3</dc:title>
</cp:coreProperties>
</file>