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/>
      </w:pPr>
      <w:r>
        <w:rPr>
          <w:lang w:val="sk-SK"/>
        </w:rPr>
        <w:t>Zápisnica zo schôdze vlastníkov bytov a nebytových priestorov</w:t>
      </w:r>
    </w:p>
    <w:p>
      <w:pPr>
        <w:pStyle w:val="Normal"/>
        <w:spacing w:lineRule="atLeast" w:line="22"/>
        <w:jc w:val="center"/>
        <w:rPr>
          <w:lang w:val="sk-SK"/>
        </w:rPr>
      </w:pPr>
      <w:r>
        <w:rPr>
          <w:b/>
          <w:sz w:val="28"/>
          <w:szCs w:val="28"/>
          <w:lang w:val="sk-SK"/>
        </w:rPr>
        <w:t>Jána Smreka 3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ind w:firstLine="708"/>
        <w:jc w:val="both"/>
        <w:rPr>
          <w:color w:val="FF0000"/>
          <w:lang w:val="sk-SK"/>
        </w:rPr>
      </w:pPr>
      <w:r>
        <w:rPr>
          <w:lang w:val="sk-SK"/>
        </w:rPr>
        <w:t>Schôdza sa uskutočnila dňa 22. mája 2019 o 18.00 hod. vo vstupných priestoroch bytového domu na ulici Jána Smreka 3 v Bratislave za účasti 32 vlastníkov bytov. Stretnutie viedol p. Vojtech Varga, prítomná bola aj p. M. Kričková a zástupca vlastníkov bytov D. Ozdín..</w:t>
      </w:r>
    </w:p>
    <w:p>
      <w:pPr>
        <w:pStyle w:val="Normal"/>
        <w:spacing w:lineRule="atLeast" w:line="22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b/>
          <w:lang w:val="sk-SK"/>
        </w:rPr>
        <w:t>1. Otvorenie stretnutia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 xml:space="preserve">Stretnutie otvoril o 18:00 hod. p. Varga. Proti návrhu programu nikto nepodal žiadnu pripomienku, takže prítomní vlastníci schválili program zasadania stretnutia podľa predloženého návrhu. </w:t>
      </w:r>
    </w:p>
    <w:p>
      <w:pPr>
        <w:pStyle w:val="Normal"/>
        <w:spacing w:lineRule="atLeast" w:line="22"/>
        <w:jc w:val="both"/>
        <w:rPr>
          <w:color w:val="FF0000"/>
          <w:lang w:val="sk-SK"/>
        </w:rPr>
      </w:pPr>
      <w:r>
        <w:rPr>
          <w:lang w:val="sk-SK"/>
        </w:rPr>
        <w:t>(za: 32, proti: 0, zdržali sa: 0)</w:t>
      </w:r>
    </w:p>
    <w:p>
      <w:pPr>
        <w:pStyle w:val="Normal"/>
        <w:spacing w:lineRule="atLeast" w:line="22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b/>
          <w:lang w:val="sk-SK"/>
        </w:rPr>
        <w:t>2. Voľba zapisovateľa a overovateľov zápisnice</w:t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>Za zapisovateľa bol navrhnutý p. D. Ozdín a za overovateľov zápisnice p. Ľ. Klemensich a p. D. Macková. Všetci traja boli jednohlasne schválení.</w:t>
      </w:r>
    </w:p>
    <w:p>
      <w:pPr>
        <w:pStyle w:val="Normal"/>
        <w:spacing w:lineRule="atLeast" w:line="22"/>
        <w:jc w:val="both"/>
        <w:rPr>
          <w:color w:val="FF0000"/>
          <w:lang w:val="sk-SK"/>
        </w:rPr>
      </w:pPr>
      <w:r>
        <w:rPr>
          <w:lang w:val="sk-SK"/>
        </w:rPr>
        <w:t>(za: 32, proti: 0, zdržali sa: 0)</w:t>
      </w:r>
    </w:p>
    <w:p>
      <w:pPr>
        <w:pStyle w:val="Normal"/>
        <w:spacing w:lineRule="atLeast" w:line="22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b/>
          <w:lang w:val="sk-SK"/>
        </w:rPr>
        <w:t>3. Obnova bytového domu – zateplenie – schválenie rozsahu prác</w:t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lang w:val="sk-SK"/>
        </w:rPr>
        <w:t>Správca informoval o možnostiach obnove bytového domu, ako riešiť obnovu domu formou úveru zo Štátneho fondu rozvoja bývania (ŠFRB), podmienkou k získaniu bezúročného úveru zo ŠFRB je realizácia najmenej troch podúčelov. Po diskusii prítomní vlastníci schválili nasledovný rozsah obnovy bytového domu:</w:t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>A)</w:t>
        <w:tab/>
        <w:t>Obnova bytového domu – zateplením obvodového plášťu domu, nebytových (spoločných) priestorov a balkónov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B)</w:t>
        <w:tab/>
        <w:t>Rekonštrukcia suterénu (výmena stredných vnútorných dverí za hliníkové, rozšírenie zasadacej miestnosti a ďalšie úpravy, ktoré sa vyšpecifikujú neskôr, keď to bude aktuálne)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C)</w:t>
        <w:tab/>
        <w:t xml:space="preserve">Výmena elektrických káblov a ističov v JOP pred bytmi 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D)</w:t>
        <w:tab/>
        <w:t>Rekonštrukcia priestorov na chodbách medzi výťahmi (kazetový strop, podlahy, namaľovať zárubne a dvere, nové LED svietidlá a ďalšie menšie úpravy)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E)</w:t>
        <w:tab/>
        <w:t>Vymaľovanie schodišta a natretie olejového sokla, zábradlia a položiť linoleum.</w:t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lang w:val="sk-SK"/>
        </w:rPr>
        <w:t>(za: 30, proti: 2, zdržali sa: 0)</w:t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b/>
          <w:lang w:val="sk-SK"/>
        </w:rPr>
        <w:t>4. Vytvorenie a schválenie pracovnej výberovej komisie s právomocou vybrať z predložených ponúk zhotoviteľa projektu, zhotoviteľa realizácie resp. zhotoviteľov realizácie, vybrať stavebný dozor a odsúhlasovanie zmien v rozsahu prác počas realizácie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P. Varga zdôvodnil význam vytvorenia výberovej komisie a odpovedal na otázky prítomných vlastníkov. Výberová komisia bola schválená v nasledovnom zložení: p. Ambros, p. Čukovič, p. Klemensich, p. Ozdín, p. Scherhaufer, p. Surový a p. Tomašovičová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(za: 32, proti: 0, zdržali sa: 0)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>V diskusii tiež odznel návrh na odmenu pre členov komisie, pod diskusii sa prítomní neformálne dohodli na realizácii tohto návrhu po ukončení rekonštrukčných prác a vyhodnotení činnosti členov komisie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b/>
          <w:lang w:val="sk-SK"/>
        </w:rPr>
        <w:t>5. Schválenie vypracovania projektovej dokumentácie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P. Varga navrhoval schválenie vypracovania projektovej dokumentácie a zdôvodnil to.</w:t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lang w:val="sk-SK"/>
        </w:rPr>
        <w:t>(za: 32 proti: 0, zdržali sa: 0)</w:t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b/>
          <w:lang w:val="sk-SK"/>
        </w:rPr>
        <w:t>6. Splnomocnenie správcu bytového domu na stavebné konanie prípadne ohlásenia stavebných prác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Prítomní schválili správcu bytového domu na stavebné konanie prípadne ohlásenia stavebných prác. Správca odôvodnil tento návrh a v diskusii nepadli žiadne protinávrhy.</w:t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lang w:val="sk-SK"/>
        </w:rPr>
        <w:t>(za: 32, proti: 0, zdržali sa: 0)</w:t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b/>
          <w:lang w:val="sk-SK"/>
        </w:rPr>
        <w:t>7. Schválenie písomného hlasovania o financovaní obnovy bytového domu a overovateľov písomného hlasovania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Prítomní odsúhlasili písomné hlasovanie o financovaní obnovy bytového domu a schválili overovateľov písomného hlasovania, za ktorých boli odsúhlasení: p. Klemensich, p. J. Scherhaufer, p. Tomašovičová.</w:t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lang w:val="sk-SK"/>
        </w:rPr>
        <w:t>(za: 32, proti: 0, zdržali sa: 0)</w:t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b/>
          <w:lang w:val="sk-SK"/>
        </w:rPr>
        <w:t>8. Fond opráv – navýšenie fondu z pohľadu plánovaných prác pri obnove bytového domu.</w:t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>Prítomní schválili navýšenie odvodu do fondu opráv a údržby zo súčasných 0,70,- €/1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na 0,80,- €/1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od 1. septembra 2019. V prípade navýšenia na 0,80 €/1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by táto suma mala postačovať na realizáciu obnovy bytového domu. Obšírnejšie k tomuto bodu bola vedená diskusia na predchádzajúcom stretnutí vlastníkov bytov bytového domu a správca najvýznamnejšie aspekty zvýšenia na stretnutí zopakoval.</w:t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lang w:val="sk-SK"/>
        </w:rPr>
        <w:t>(za: 32, proti: 0, zdržali sa: 0)</w:t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b/>
          <w:lang w:val="sk-SK"/>
        </w:rPr>
        <w:t>9. Osobné preberanie vyúčtovania služieb spojených za užívanie bytu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P. Kričková a p. Varga odovzdali prítomným vyúčtovanie služieb spojených za užívanie bytu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b/>
          <w:lang w:val="sk-SK"/>
        </w:rPr>
        <w:t>10. Rôzne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 xml:space="preserve">Prítomní sa zhodli, že p. Príbelský bude za bytový dom vybavovať agendu ohľadom vybavovania vecí v súvislosti so ŠFRB. Odmena do 1800 s DPH. </w:t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lang w:val="sk-SK"/>
        </w:rPr>
        <w:t>(za: 32, proti: 0, zdržali sa: 0)</w:t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V diskusii prítomných správca oboznámil, že ku realizácii rekonštrukčných prác by malo dôjsť v 1. štvrťroku 2021 , aj keď sa s vybavovaním začne už tento mesiac. Správca v diskusii objasnil zdĺhavý proces prípravy projektovej dokumentácie a výberu rôznych firiem ako aj materiálov ako aj komplikovaný administratívny proces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lang w:val="sk-SK"/>
        </w:rPr>
        <w:t>Správcovia navrhli malú exkurziu pre obyvateľov bytového domu, predovšetkým pre členov výberovej komisie, schválenej v bode 4 tejto zápisnice, na pozretie možností realizácie rekonštrukcie v domoch, kde už rekonštrukčné práce prebehli.</w:t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V Bratislave, 22. 5. 2019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Zapísal: Mgr. Daniel Ozdín, PhD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Overili: p. Luboš Klemensich a p. Denisa Macková</w:t>
        <w:tab/>
        <w:tab/>
      </w:r>
    </w:p>
    <w:p>
      <w:pPr>
        <w:pStyle w:val="Normal"/>
        <w:spacing w:lineRule="atLeast" w:line="22"/>
        <w:jc w:val="both"/>
        <w:rPr/>
      </w:pPr>
      <w:r>
        <w:rPr/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 xml:space="preserve">Predsedajúci: p. Vojtech Varg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Jemnzvraznenie">
    <w:name w:val="Jemné zvýraznenie"/>
    <w:qFormat/>
    <w:rPr>
      <w:i/>
      <w:color w:val="5A5A5A"/>
    </w:rPr>
  </w:style>
  <w:style w:type="character" w:styleId="Intenzvnezvraznenie">
    <w:name w:val="Intenzívne zvýraznenie"/>
    <w:qFormat/>
    <w:rPr>
      <w:b/>
      <w:i/>
      <w:sz w:val="24"/>
      <w:szCs w:val="24"/>
      <w:u w:val="single"/>
    </w:rPr>
  </w:style>
  <w:style w:type="character" w:styleId="Jemnodkaz">
    <w:name w:val="Jemný odkaz"/>
    <w:qFormat/>
    <w:rPr>
      <w:sz w:val="24"/>
      <w:szCs w:val="24"/>
      <w:u w:val="single"/>
    </w:rPr>
  </w:style>
  <w:style w:type="character" w:styleId="Intenzvnyodkaz">
    <w:name w:val="Intenzívny odkaz"/>
    <w:qFormat/>
    <w:rPr>
      <w:b/>
      <w:sz w:val="24"/>
      <w:u w:val="single"/>
    </w:rPr>
  </w:style>
  <w:style w:type="character" w:styleId="Nzovknihy">
    <w:name w:val="Názov knihy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CommentTextChar">
    <w:name w:val="Comment Text Char"/>
    <w:qFormat/>
    <w:rPr>
      <w:lang w:val="en-US" w:bidi="en-US"/>
    </w:rPr>
  </w:style>
  <w:style w:type="character" w:styleId="CommentSubjectChar">
    <w:name w:val="Comment Subject Char"/>
    <w:qFormat/>
    <w:rPr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Appleconvertedspace">
    <w:name w:val="apple-converted-space"/>
    <w:basedOn w:val="WWPredvolenpsmoodseku"/>
    <w:qFormat/>
    <w:rPr/>
  </w:style>
  <w:style w:type="character" w:styleId="HeaderChar">
    <w:name w:val="Header Char"/>
    <w:qFormat/>
    <w:rPr>
      <w:sz w:val="24"/>
      <w:szCs w:val="24"/>
      <w:lang w:val="en-US" w:bidi="en-US"/>
    </w:rPr>
  </w:style>
  <w:style w:type="character" w:styleId="FooterChar">
    <w:name w:val="Footer Char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lang w:val="en-US" w:bidi="ar-SA"/>
    </w:rPr>
  </w:style>
  <w:style w:type="paragraph" w:styleId="Bezriadkovania">
    <w:name w:val="Bez riadkovania"/>
    <w:basedOn w:val="Normal"/>
    <w:qFormat/>
    <w:pPr/>
    <w:rPr>
      <w:szCs w:val="32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Citcia">
    <w:name w:val="Citácia"/>
    <w:basedOn w:val="Normal"/>
    <w:next w:val="Normal"/>
    <w:qFormat/>
    <w:pPr/>
    <w:rPr>
      <w:i/>
      <w:lang w:val="en-US" w:bidi="ar-SA"/>
    </w:rPr>
  </w:style>
  <w:style w:type="paragraph" w:styleId="Zvraznencitcia">
    <w:name w:val="Zvýraznená citácia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Zakladnytext">
    <w:name w:val="zakladny text"/>
    <w:qFormat/>
    <w:pPr>
      <w:widowControl/>
      <w:suppressAutoHyphens w:val="tru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27:00Z</dcterms:created>
  <dc:creator>Ozdin</dc:creator>
  <dc:description/>
  <cp:keywords/>
  <dc:language>en-US</dc:language>
  <cp:lastModifiedBy>All rec.</cp:lastModifiedBy>
  <dcterms:modified xsi:type="dcterms:W3CDTF">2019-09-30T00:36:00Z</dcterms:modified>
  <cp:revision>5</cp:revision>
  <dc:subject/>
  <dc:title>Zápisnica zo stretnutia vlastníkov bytov a nebytových priestorov Jána Smreka 3</dc:title>
</cp:coreProperties>
</file>