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sk-SK"/>
        </w:rPr>
      </w:pPr>
      <w:r>
        <w:rPr>
          <w:lang w:val="sk-SK"/>
        </w:rPr>
        <w:t>Zápisnica zo stretnutia vlastníkov bytov a nebytových priestorov</w:t>
      </w:r>
    </w:p>
    <w:p>
      <w:pPr>
        <w:pStyle w:val="Normal"/>
        <w:spacing w:lineRule="atLeast" w:line="22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>Jána Smreka 3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31. mája 2018 o 19.00 hod. vo vstupných priestoroch bytového domu na ulici Jána Smreka 3 v Bratislave za účasti 28 vlastníkov bytov. Stretnutie viedla p. Vojtech Varga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1. Otvorenie stretnutia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tretnutie otvorila p. V. Varga. Proti návrhu programu nikto nepodal žiadnu pripomienku, takže program zasadania prebiehal v zmysle predloženého návrhu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(za: 28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 zapisovateľa bol navrhnutý p. Ozdín a za overovateľa zápisnice p. Klemensich. Obidvaja boli jednomyseľne schválení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lang w:val="sk-SK"/>
        </w:rPr>
        <w:t>(za: 28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3. Výber nového správcu domu z dôvodu úmrtia p. Sojákovej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Varga informoval, že z dôvodu úmrtia p. M. Sojákovej musí dôjsť k zrušeniu pôvodnej spoločnosti „Magda Sojáková – Správa objektov DNV“. Z toho dôvodu došlo k založeniu novej spoločnosti „Správa objektov DNV plus s. r. o.) jej pôvodnými zamestnancami p. Vojtechom Vargom a p. Martinou Kričkovou. P. Varga informoval o možnosti uzatvorenia jednotlivých zmlúv majiteľmi bytov bytového domu J. Smreka 3 (s dátumom od 1. júla 2018), pričom oproti pôvodnej zmluve dôjde len k zmene názvu spoločnosti a úpravy článku 9, bod 5a Zmluvy, kde sa zakomponuje už v súčasnosti platný odvod do Fondu opráv a údržby (FOaÚ) v sume 0,70,- €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Do novej zmluvy bude tiež zakomponovaný bod o poukázaní sumy 200,- €, pri predaji bytu na účet správcu, z ktorej sa po vyúčtovaní budú hradiť prípadné nedoplatky vlastníka. V prípade preplatku budú vrátené po vyúčtovaní na účet tohto majiteľa bytu. P. Varga poukázal, že v prípade, že tento bod sa nedá do zmluvy a vlastník po predaji bytu nezloží túto zábezpeku, v prípade nedoplatku je neraz možné tento nedoplatok reálne od bývalého vlastníka vymáhať (napr. sa ho nemusí dať ani vypátrať) a musia sa na to potom skladať ostatní vlastníci. So všetkými zmenami v novej zmluve po diskusii súhlasili všetci prítomní vlastníci bytov. Prítomní vlastníci odsúhlasili, že novým správcom bytového domu Jána Smreka 3 v Bratislave – Devínskej Novej Vsi bude Správa objektov DNV plus s. r. o. Nová kontaktná adresa je: </w:t>
      </w:r>
      <w:hyperlink r:id="rId2">
        <w:r>
          <w:rPr>
            <w:rStyle w:val="InternetLink"/>
            <w:lang w:val="sk-SK"/>
          </w:rPr>
          <w:t>sprava@spravaobjektovdnv.sk</w:t>
        </w:r>
      </w:hyperlink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lang w:val="sk-SK"/>
        </w:rPr>
        <w:t>(za: 28, proti: 0, zdržali sa: 0)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b/>
          <w:lang w:val="sk-SK"/>
        </w:rPr>
        <w:t>4. Rôzn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1. Pán Varga informoval o výmene vodomerov v bytoch. Kým v prípade vodomerov na teplú vodu to z dôvodu pravidelnej zákonnej výmeny bolo potrebné, v prípade vodomerov na studenú vodu došlo k nedorozumeniu resp. omylu, za ktorý sa p. Varga ospravedlnil a navrhol za to niesť finančnú zodpovednosť (~ 500,- €). Vodomery boli vymené 2 roky pred koncom životnosti a práve tento čas (1/3 životnosti vodomerov) navrhol zosobniť. O tomto bode bolo nasledovné hlasovanie: za: 24, proti: 1, zdržali sa: 3, čiže bol schválený tento návrh. U tých vlastníkov kde neboli vymenené vodomery budú menené predpísanom termíne. 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2. P. Varga prítomných oboznámil so stavom účtu domu. K 31. 5. 2018 bolo na účte domu 41 156,51,- € a na stavebnom sporení 7099,- €. Mesačne pribúda na FOaÚ ~ 2417,- €, ročne ~ 29004,- €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3. Pán Varga ako aj majitelia bytov diskutovali o plánovanej rekonštrukcii domu (zateplenie, rekonsštrukcia vstupných priestorov a pod.). Diskutovalo sa o niektorých technických možnostiach pri plánovanej rekonštrukcii domu, ktorá pravdepodobne bude v rokoch 2019-2020, podľa stavu financií vo Fonde opráv a údržby a možnostiach čerpania pôžičky zo Štátneho fondu rozvoja bývania. Opätovne boli vlastníci informovaní, že ak si chcú namontovať klimatizácie do rekonštrukcie domu, môžu len na balkón, pretože pri rekonštrukcii dôjde k technickému riešeniu, ktoré počíta s klimatizovanými zariadeniami na balkónoch a spoločným odvodom vody z nich. Odznela tiež informácia, že zateplovať sa bude minerálnou vlnou (nie polystyrénom) s hrúbkou najmenej 16 cm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4. P. Varga informoval, že merače tepla, ktoré boli demontované z chodieb medzi bytmi v čase výmeny vodomerov v bytoch, išli na overenie. Namontované budú opätovne za približne 2 týždne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5. Pán Klemensich sa v diskusii opýtal na možnosť elektronického zberu údajov z meračov vody. Pán Varga argumentoval vysokými finančnými nákladmi na realizáciu takéhoto riešenia súčasná cena vodomerov je cca 15 € za kus, pri rádiovom odpočte stúpa táto hodnota na cca 35-40 €. Súčasne je nutné zabezpečiť dodávateľskú firmu na spracovanie načítaných dát, kde sa cena pohybuje v závislosti od spôsobu sťahovania dát, spracovania a prípadne možnosti vlastníkmi kontrolovania načítaných dát webové rozhranie. Nová pripravovaná smernica k rádiovému zberu dát ešte nie je v platnosti.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6. Pán Varga poskytol informáciu, že výpočtové listy budú posielané v júli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7. Na žiadosť niektorých vlastníkov bytov prostredníctvom zástupcu vlastníkov bytov p. Varga informoval o spôsobe rozpoťítavania teplej úžitkovej vody (TÚV). 30 % nákladov sa rozpočítava podľa plochy bytu a 70 % podľa stavu odpočítaných na meračoch tepla k jednotlivým bytom, pričom byty na 1. a 12. poschodí majú z dôvodu vyššej energetickej náročnosti znížený koeficient, z ktorého sa rozpočítava TÚV na 0,9. V prípade vody sa 20 % rozpočítava fixne a 80 % podľa vodomerov v bytoch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8. Zástupca vlastníkov bytov D. Ozdín na záver stretnutia diskutoval s prítomnými možnosti umiestnenia ďalších bicyklov v suterénnych priestoroch. Bol vyslovený návrh na úpravu priestorov v suteréne a premiestnenie miestnosti p. upratovačky do menších priestorov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9. Obyvateľmi domu bola správcovi oznámená skutočnosť o enormnom zápachu idúceho s WC v suteréne a bol požiadaný o odstránenie tohto stavu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 Bratislave, 4. 6. 2018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písal: Mgr. Daniel Ozdín, PhD.                                  Overil: p. Luboš Klemens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kladnytext">
    <w:name w:val="zakladny text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spravaobjektovdn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6:00Z</dcterms:created>
  <dc:creator>Ozdin</dc:creator>
  <dc:description/>
  <cp:keywords/>
  <dc:language>en-US</dc:language>
  <cp:lastModifiedBy>All rec.</cp:lastModifiedBy>
  <cp:lastPrinted>2018-06-05T09:56:00Z</cp:lastPrinted>
  <dcterms:modified xsi:type="dcterms:W3CDTF">2019-09-30T00:44:00Z</dcterms:modified>
  <cp:revision>2</cp:revision>
  <dc:subject/>
  <dc:title>Zápisnica zo stretnutia vlastníkov bytov a nebytových priestorov Jána Smreka 3</dc:title>
</cp:coreProperties>
</file>